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ŚWIADCZENIE Nr 2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niżej podpisany(a)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. Międzyrzec Podlaski ul ………………………………………………legitymujący(a) się dowodem osobistym Serii ………………Nr………………………PESEL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świadczam, ze w okresie od dnia </w:t>
      </w:r>
      <w:r>
        <w:rPr>
          <w:b/>
          <w:sz w:val="22"/>
          <w:szCs w:val="22"/>
        </w:rPr>
        <w:t>01.08.2015r.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>31.08.2015r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spacing w:lineRule="auto" w:line="360"/>
        <w:ind w:left="2124" w:firstLine="708"/>
        <w:rPr/>
      </w:pPr>
      <w:r>
        <w:rPr>
          <w:i/>
          <w:sz w:val="18"/>
          <w:szCs w:val="18"/>
        </w:rPr>
        <w:t>(należy podać źródło i kwotę dochodu - nett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 xml:space="preserve">Przykład - </w:t>
      </w:r>
      <w:r>
        <w:rPr>
          <w:i/>
          <w:sz w:val="18"/>
          <w:szCs w:val="18"/>
          <w:u w:val="single"/>
        </w:rPr>
        <w:t xml:space="preserve">(świadczyłam/em pracę dorywczą, otrzymywałam/em alimenty, uzyskałam/em dochód z prowadzenia działalności gospodarczej itp.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yższe oświadczenie składam pod rygorem odpowiedzialności karnej z art. 233 Kodeksu Karnego  i przyjmuje do wiadomości, że za zeznanie nieprawdy lub zatajenie prawdy grozi mi kara pozbawienia wolności do lat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 odpowiedzialności karnej za złożenie fałszywego oświadcz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 </w:t>
      </w:r>
      <w:r>
        <w:rPr>
          <w:sz w:val="22"/>
          <w:szCs w:val="22"/>
        </w:rPr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(data i podpis osoby przyjmującej oświadczenie)                  (czytelny podpis osoby składającej oświadczenie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ŚWIADCZENIE Nr 2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świadczam, ze w okresie od dnia </w:t>
      </w:r>
      <w:r>
        <w:rPr>
          <w:b/>
          <w:sz w:val="22"/>
          <w:szCs w:val="22"/>
        </w:rPr>
        <w:t>01.08.2015r.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>31.08.2015r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spacing w:lineRule="auto" w:line="360"/>
        <w:ind w:left="2124" w:firstLine="708"/>
        <w:rPr/>
      </w:pPr>
      <w:r>
        <w:rPr>
          <w:i/>
          <w:sz w:val="18"/>
          <w:szCs w:val="18"/>
        </w:rPr>
        <w:t>(należy podać źródło i kwotę dochodu - nett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 xml:space="preserve">Przykład - </w:t>
      </w:r>
      <w:r>
        <w:rPr>
          <w:i/>
          <w:sz w:val="18"/>
          <w:szCs w:val="18"/>
          <w:u w:val="single"/>
        </w:rPr>
        <w:t xml:space="preserve">(świadczyłam/em pracę dorywczą, otrzymywałam/em alimenty, uzyskałam/em dochód z prowadzenia działalności gospodarczej itp.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yższe oświadczenie składam pod rygorem odpowiedzialności karnej z art. 233 Kodeksu Karnego  i przyjmuje do wiadomości, że za zeznanie nieprawdy lub zatajenie prawdy grozi mi kara pozbawienia wolności do lat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 odpowiedzialności karnej za złożenie fałszywego oświadcz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</w:t>
      </w:r>
      <w:r>
        <w:rPr>
          <w:sz w:val="22"/>
          <w:szCs w:val="22"/>
        </w:rPr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(data i podpis osoby przyjmującej oświadczenie)                  (czytelny podpis osoby składającej oświadczenie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1:00Z</dcterms:created>
  <dc:creator>Miejski Zespół d/s Oświaty</dc:creator>
  <dc:description/>
  <dc:language>en-US</dc:language>
  <cp:lastModifiedBy>Agnieszka</cp:lastModifiedBy>
  <cp:lastPrinted>2015-08-21T12:30:00Z</cp:lastPrinted>
  <dcterms:modified xsi:type="dcterms:W3CDTF">2015-08-28T08:01:00Z</dcterms:modified>
  <cp:revision>2</cp:revision>
  <dc:subject/>
  <dc:title>OŚWIADCZENIE</dc:title>
</cp:coreProperties>
</file>