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 Nr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 niżej podpisany(a)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. Międzyrzec Podlaski ul. ……………………………………………...legitymujący(a) się </w:t>
      </w:r>
    </w:p>
    <w:p>
      <w:pPr>
        <w:pStyle w:val="Normal"/>
        <w:jc w:val="both"/>
        <w:rPr/>
      </w:pPr>
      <w:r>
        <w:rPr/>
        <w:t>dowodem osobistym Serii ……………..Nr ……………………PESE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okresie od dnia 01.08.2015r. do dnia 31.08.2015r.</w:t>
      </w:r>
    </w:p>
    <w:p>
      <w:pPr>
        <w:pStyle w:val="Normal"/>
        <w:jc w:val="both"/>
        <w:rPr/>
      </w:pPr>
      <w:r>
        <w:rPr/>
        <w:t>nigdzie nie pracowałem(am) i nie uzyskałem(am) za ten okres żadnego d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owyższe oświadczenie składam pod rygorem odpowiedzialności karnej z art. 233 Kodeksu Karnego </w:t>
        <w:br/>
        <w:t xml:space="preserve">i przyjmuję do wiadomości, że za zeznanie nieprawdy lub zatajenie prawdy grozi kara pozbawienia wolności do lat 3. </w:t>
      </w: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 xml:space="preserve">       ….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 xml:space="preserve">data i podpis osoby przyjmującej oświadczenie) </w:t>
        <w:tab/>
        <w:tab/>
        <w:t xml:space="preserve">         ( czytelny podpis osoby składającej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 Nr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 niżej podpisany(a)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. Międzyrzec Podlaski ul. ……………………………………………...legitymujący(a) się </w:t>
      </w:r>
    </w:p>
    <w:p>
      <w:pPr>
        <w:pStyle w:val="Normal"/>
        <w:jc w:val="both"/>
        <w:rPr/>
      </w:pPr>
      <w:r>
        <w:rPr/>
        <w:t>dowodem osobistym Serii ……………..Nr ……………………PESE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okresie od dnia 01.08.2015r. do dnia 31.08.2015r.</w:t>
      </w:r>
    </w:p>
    <w:p>
      <w:pPr>
        <w:pStyle w:val="Normal"/>
        <w:jc w:val="both"/>
        <w:rPr/>
      </w:pPr>
      <w:r>
        <w:rPr/>
        <w:t>nigdzie nie pracowałem(am) i nie uzyskałem(am) za ten okres żadnego d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owyższe oświadczenie składam pod rygorem odpowiedzialności karnej z art. 233 Kodeksu Karnego </w:t>
        <w:br/>
        <w:t xml:space="preserve">i przyjmuję do wiadomości, że za zeznanie nieprawdy lub zatajenie prawdy grozi kara pozbawienia wolności do lat 3. </w:t>
      </w: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 xml:space="preserve">       ….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 xml:space="preserve">data i podpis osoby przyjmującej oświadczenie) </w:t>
        <w:tab/>
        <w:tab/>
        <w:t xml:space="preserve">         ( czytelny podpis osoby składającej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0:00Z</dcterms:created>
  <dc:creator>Miejski Zespół d/s Oświaty</dc:creator>
  <dc:description/>
  <dc:language>en-US</dc:language>
  <cp:lastModifiedBy>Agnieszka</cp:lastModifiedBy>
  <cp:lastPrinted>2015-08-21T12:21:00Z</cp:lastPrinted>
  <dcterms:modified xsi:type="dcterms:W3CDTF">2015-08-28T08:00:00Z</dcterms:modified>
  <cp:revision>2</cp:revision>
  <dc:subject/>
  <dc:title>OŚWIADCZENIE</dc:title>
</cp:coreProperties>
</file>